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In Between 1:52</w:t>
      </w:r>
      <w:r>
        <w:rPr>
          <w:rFonts w:cs="Comic Sans MS" w:ascii="Comic Sans MS" w:hAnsi="Comic Sans MS"/>
          <w:sz w:val="24"/>
          <w:szCs w:val="24"/>
        </w:rPr>
        <w:t xml:space="preserve"> (Love finds Andy Harvey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s and music by Roger Ed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sung by Judy Garland – but finishes after first choru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ntro – 2 ba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ers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fteen thousand times a day</w:t>
        <w:br/>
        <w:t>I hear a voice within me say</w:t>
        <w:br/>
        <w:t>Hide yourself behind the screen</w:t>
        <w:br/>
        <w:t>You shouldn't be heard, you shouldn't be seen</w:t>
        <w:br/>
        <w:t>You're just an awful in betwe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"m past the stage of dull and carriage</w:t>
        <w:br/>
        <w:t>I'm not the age to think of marriage</w:t>
        <w:br/>
        <w:t>I'm too old for toys and I'm too young for boys</w:t>
        <w:br/>
        <w:t>I'm just an in betwe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m not a child all children bore me</w:t>
        <w:br/>
        <w:t>I'm not grown up, grown ups ignore me</w:t>
        <w:br/>
        <w:t>And in every sense I'm just on a fence</w:t>
        <w:br/>
        <w:t>I'm just an in betwe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ll be glad when momma let's me go to dances</w:t>
        <w:br/>
        <w:t>And have romances</w:t>
        <w:br/>
        <w:t>I'll be glad to have a party dress that boys will adore</w:t>
        <w:br/>
        <w:t>A dress that touches the flo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m sick and tired of bedtime stories</w:t>
        <w:br/>
        <w:t>I'm so inspired by love and glories</w:t>
        <w:br/>
        <w:t>But I guess it's no use, I still get mother goose</w:t>
        <w:br/>
        <w:t>I'm just an in between</w:t>
      </w:r>
    </w:p>
    <w:p>
      <w:pPr>
        <w:pStyle w:val="Normal"/>
        <w:spacing w:before="0" w:after="1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3:00Z</dcterms:created>
  <dc:creator>Guy Dearden</dc:creator>
  <dc:description/>
  <cp:keywords/>
  <dc:language>en-US</dc:language>
  <cp:lastModifiedBy>Guy Dearden</cp:lastModifiedBy>
  <dcterms:modified xsi:type="dcterms:W3CDTF">2022-07-01T11:21:00Z</dcterms:modified>
  <cp:revision>1</cp:revision>
  <dc:subject/>
  <dc:title/>
</cp:coreProperties>
</file>